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现居住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录取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"/>
        </w:rPr>
        <w:t>本人已明确知晓学校新冠肺炎防控期间有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新生报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"/>
        </w:rPr>
        <w:t>的相关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"/>
        </w:rPr>
        <w:t>内容和程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报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身体状况良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未接触新冠确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疑似病例、无中高风险地区旅居史，非境外归国人员符合按时报到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，自觉遵守国家法律法规及学校新冠肺炎疫情防控各项管理规定，如有因瞒报、谎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从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成不良后果的，由本人承担相应的法律和经济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9"/>
        <w:gridCol w:w="2142"/>
        <w:gridCol w:w="2119"/>
      </w:tblGrid>
      <w:tr>
        <w:trPr>
          <w:trHeight w:val="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近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天体温自我监测</w:t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-SA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学生签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长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联系方式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   期：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日    期：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outlineLvl w:val="1"/>
    </w:pPr>
    <w:rPr>
      <w:rFonts w:ascii="Arial" w:hAnsi="Arial" w:eastAsia="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47:00Z</dcterms:created>
  <dc:creator>l</dc:creator>
  <dc:description/>
  <dc:language>en-US</dc:language>
  <cp:lastModifiedBy>李伟成</cp:lastModifiedBy>
  <dcterms:modified xsi:type="dcterms:W3CDTF">2021-08-02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6A734BD534D4D914651AEE898427C</vt:lpwstr>
  </property>
  <property fmtid="{D5CDD505-2E9C-101B-9397-08002B2CF9AE}" pid="3" name="KSOProductBuildVer">
    <vt:lpwstr>2052-11.1.0.10503</vt:lpwstr>
  </property>
</Properties>
</file>